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етодическим рекомендациям Минздравсоцразвития Росс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 № ________________</w:t>
      </w:r>
    </w:p>
    <w:p>
      <w:pPr>
        <w:pStyle w:val="Heading1"/>
        <w:rPr/>
      </w:pPr>
      <w:r>
        <w:rPr/>
        <w:t>Таблица соответствия</w:t>
      </w:r>
    </w:p>
    <w:p>
      <w:pPr>
        <w:pStyle w:val="Normal"/>
        <w:jc w:val="center"/>
        <w:rPr/>
      </w:pPr>
      <w:r>
        <w:rPr/>
        <w:t>категорий граждан, установленных Федеральным законом от 17.07.1999 №178-ФЗ «О государственной социальной помощи (в редакции Федерального закона от 22.08.2004г. №122-ФЗ, статьи:6.1 и 6.7 – включения в соответствии с постановлением Правительства РФ от 29.12.200г. №864), кодам Классификатора отдельных категорий граждан, имеющих право на получение ежемесячной денежной выплаты (ЕДВ) в соответствии с Федеральным законом от 22.08.2004г. №122-ФЗ (Приложение 2 к Протоколу согласования изменений и дополнений к «Порядку обмена информацией между отделениями Пенсионного фонда Российской Федерации и территориальными фондами ОМС…» от 28.12.2004г., разработанного на основе приказа Минздравсоцразвития России от 30.11.2004г. №294 «Об утверждении Порядка осуществления ЕДВ отдельным категориям граждан в Российской Федерации»)</w:t>
      </w:r>
    </w:p>
    <w:p>
      <w:pPr>
        <w:pStyle w:val="Normal"/>
        <w:jc w:val="center"/>
        <w:rPr/>
      </w:pPr>
      <w:r>
        <w:rPr/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6120"/>
        <w:gridCol w:w="1638"/>
        <w:gridCol w:w="2295"/>
        <w:gridCol w:w="229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тора отдельных категорий граждан, имеющих право на получение ежемесячной денежной выплаты (ЕДВ) в соответствии с Федеральным законом от 22.08.2004г. №122-ФЗ (Приложение 2 к Протоколу согласования изменений и дополнений к «Порядку обмена информацией между отделениями Пенсионного фонда Российской Федерации и территориальными фондами ОМС…» от 28.12.2004г., разработанного на основе приказа Минздравсоцразвития России от 30.11.2004г. №294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 граждан в соответствии с Федеральным законом от 17.07.1999г. №178-ФЗ (в редакции Федерального закона от 22.08.2004г. №122-ФЗ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 категорий граждан (талон амбулаторного пациента – форма №025-12/у, рецептурный бланк – форма №148-1/у-04(л)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щие строки формы №1-соцподдержка (мед.), утверждённой Постановлением Росстата от 28.12.04г. №154, в соответствии с порядком ее заполнения, утверждённым Постановлением Росстата от 31.12.04г. №160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тегория гражданин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12.01.95 №5-ФЗ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«О ветеран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алиды вой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.1  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и Великой Отечественной войны, ставшие инвалид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.1  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1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.1  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и Великой Отечественной вой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.1  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ослужащие, проходившие военную службу в воинских частях, учреждениях, военно-учебных заведениях, не входящих в состав действующей армии , в период с 22 июня 1941 года по 3 сентября 1945 года не менее шести месяцев, военнослужащие, награждённые орденами или медалями СССР за службу в указанны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.1  4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 же члены экипажей судов транспортного флота, интернированных в начале Великой Отечественной войны в портах других государст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.1  6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а, награждённые знаком «Жителю блокадного Ленинград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.1  5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ераны боевых действий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.1  3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szCs w:val="24"/>
              </w:rPr>
              <w:t>1) военнослужащие, в том числе уволенные в запас (отставку), военнообязанные, призванные на военные сборы, лица рядового и начальствующего состава органов внутренних дел и органов государственной безопасности, работники указанных органов, работники министерства обороны СССР и работники Министерства обороны Российской Федерации, сотрудники учреждений и органов уголовно-исполнительной системы, направленные в другие государства органами государственной власти СССР,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,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6.1  3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2)</w:t>
            </w:r>
            <w:r>
              <w:rPr>
                <w:sz w:val="20"/>
              </w:rPr>
              <w:t xml:space="preserve"> военнослужащие, в том числе уволенные в запас (отставку), лица рядового и начальствующего состава органов внутренних дел и органов государственной безопасности, лица, участвующ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, в том числе в операциях по боевому тралению в период с 10 мая 1945года по 31 декабря 1957 г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1  3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военнослужащие автомобильных батальонов, направлявшиеся в Афганистан в период ведения там боевых действий для доставки груз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1  3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военнослужащие летного состава, совершавшие с территории СССР вылеты на боевые задания в Афганистан в период ведения там боевых действ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1  3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ей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1  7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1  7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1  7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ей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1  7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</w:tr>
      <w:tr>
        <w:trPr>
          <w:cantSplit w:val="true"/>
        </w:trPr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ый закон от 22.08.2004 N 122-ФЗ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1  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1  2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</w:tr>
      <w:tr>
        <w:trPr>
          <w:cantSplit w:val="true"/>
        </w:trPr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ый закон от 24.11.95 N 181-ФЗ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О социальной защите инвалидов в Российской Федерации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(III степень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1  8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(II степень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1  8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(I степень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1  8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1  9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, не имеющие степени ограничения способности к трудовой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1  8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 Российской Федерации от 15.05.91 N 1244-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вследствие чернобыльской катастроф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Граждане (в том числе временно направленные или командированные), принимавшие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 - 1987 годах службу в зоне отчуждения; граждане, в том числе военнослужащие и военнообязанные, призванные на военные сборы и принимавшие участие в 1988 - 1990 годах в работах по объекту "Укрытие";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 (в том числе временно направленные или командированные), принимавшие участие в 1988-90 гг.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х в 1988 – 1990 годах службу в зоне отчужд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эвакуированные (в том числе выехавшие добровольно) в 1986 году из зоны отчу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остоянно проживающие (работающие) на территории зоны проживания с правом на отсел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остоянно проживающие (работающие) на территории зоны проживания с льготным социально-экономическим статус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остоянно проживающие (работающие) в зоне отселения до их переселения в другие райо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 в возрасте до 18 лет, проживающие в зоне отселения и зоне проживания с правом на отселение, эвакуированные и переселенные из зон отчуждения, отселения, проживания с правом на отселение, включая тех, которые на день эвакуации находились во внутриутробном состоянии, а также дети первого и последующих поколений граждан, указанных в пунктах 1, 2, 3 и 6 части первой статьи 13 Закона Российской Федерации от 15.05.1991 N1244-1, родившиеся после радиоактивного облучения вследствие чернобыльской катастрофы одного из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,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, ставшие инвалид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,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 подростки в возрасте до 18 лет, постоянно проживающие в зоне с льготным социально-экономическим статус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и служащие, а также военнослужащие, лица начальствующего и рядового состава органов внутренних дел, Государственной противопожарной службы, получившие профессиональные заболевания, связанные с лучевым воздействием на работах в зоне отчуждения, ставшие инвалида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и служащие, а также военнослужащие, лица начальствующего и рядового состава органов внутренних дел, Государственной противопожарной службы, получившие профессиональные заболевания, связанные с лучевым воздействием на работах в зоне отчуж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ый закон от 26.11.98 N 175-ФЗ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активных отходов в реку Теч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ставшие инвалидами в результате воздействия радиации вследствие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олучившие лучевую болезнь, другие заболевания, включенные в перечень заболеваний, возникновение или обострение которых обусловлено воздействием радиации вследствие аварии в 1957 году на производственном объединении "Маяк" и сбросов радиоактивных отходов в реку Теч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(в том числе временно направленные или командированные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 - 1958 годах непосредственное участие в работах по ликвидации последствий аварии в 1957 году на производственном объединении "Маяк", а также граждане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 загрязненных территорий вдоль реки Теча в 1949 - 1956 го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(в том числе временно направленные или командированные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9 - 1961 годах непосредственное участие в работах по ликвидации последствий аварии в 1957 году на производственном объединении "Маяк", а также на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 загрязненных территорий вдоль реки Теча в 1957 - 1962 год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эвакуированные (переселенные), а также добровольно выехавшие из населенных пунктов (в том числе эвакуированные (переселенные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на военнослужащих, вольнонаемный состав войсковых частей и спецконтингент, эвакуированных в 1957 году из зоны радиоактивного загряз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, проживающие в населенных пунктах, подвергшихся радиоактивному загрязнению вследствие аварии в 1957 году на производственном   объединении "Маяк" и сбросов радиоактивных отходов в реку Теча,   где   средняя    годовая эффективная доза облучения составляет в настоящее время свыше 1 мЗв (0,1   бэр) (дополнительно       над        уровнем естественного радиационного  фона   для данной местности)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 первого   и   второго   поколений граждан,  указанных    в    статье    1 Федерального закона от 26.11.98 N  175- ФЗ, страдающие заболеваниями вследствие воздействия радиации на их родителей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тановление Верховного Совета Российской Федерации от 27.12.91 N 2123-1  </w:t>
              <w:br/>
              <w:t xml:space="preserve">"О распространении действия Закона РСФСР "О социальной защите граждан,    </w:t>
              <w:br/>
              <w:t>подвергшихся воздействию радиации вследствие катастрофы на Чернобыльской АЭС"</w:t>
              <w:br/>
              <w:t xml:space="preserve">на граждан из подразделений особого риска"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   из   подразделений   особого риска, имеющие инвалидность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   из   подразделений   особого риска, не имеющие инвалидности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едеральный закон от 10.01.2002 N 2-ФЗ                   </w:t>
              <w:br/>
              <w:t xml:space="preserve">"О социальных гарантиях гражданам, подвергшимся радиационному воздействию  </w:t>
              <w:br/>
              <w:t xml:space="preserve">вследствие ядерных испытаний на Семипалатинском полигоне"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,     получившие      суммарную (накопительную)    эффективную     дозу облучения, превышающую 25 сЗв (бэр)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,     получившие      суммарную (накопительную)    эффективную     дозу облучения более 5 сЗв (бэр),   но    не превышающую 25 сЗв (бэр)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в возрасте до 18 лет   первого   и второго поколений граждан,   получившие суммарную (накопительную)   эффективную дозу облучения более   5   сЗв   (бэр), страдающие   заболеваниями   вследствие радиационного воздействия на одного  из родителей                        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.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7:00Z</dcterms:created>
  <dc:creator>Администратор</dc:creator>
  <dc:description/>
  <cp:keywords/>
  <dc:language>en-US</dc:language>
  <cp:lastModifiedBy>Администратор</cp:lastModifiedBy>
  <dcterms:modified xsi:type="dcterms:W3CDTF">2012-04-24T02:27:00Z</dcterms:modified>
  <cp:revision>2</cp:revision>
  <dc:subject/>
  <dc:title/>
</cp:coreProperties>
</file>